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ОУ « Мамолаевская СОШ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Час памя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«Огненная дуга в лицах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ла: учитель истории и обществозн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3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b/>
          <w:bCs/>
          <w:color w:val="578A8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578A8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78A8D"/>
          <w:sz w:val="28"/>
          <w:szCs w:val="28"/>
          <w:lang w:eastAsia="ru-RU"/>
        </w:rPr>
        <w:t>Вершину радостных побед</w:t>
        <w:br/>
        <w:t>Сегодня славим россияне.</w:t>
        <w:br/>
        <w:t>Ей нынче – семь  десятков лет.</w:t>
        <w:br/>
        <w:t>Мы с ней сегодня все-куряне.</w:t>
        <w:br/>
        <w:t>Сегодня мы, как в том году,</w:t>
        <w:br/>
        <w:t>Суровом ,трудном сорок третьем</w:t>
        <w:br/>
        <w:t>Одолеваем вновь беду-</w:t>
        <w:br/>
        <w:t>Порок  борьбы  десятилетней.( Слайд 1)</w:t>
        <w:br/>
      </w:r>
    </w:p>
    <w:tbl>
      <w:tblPr>
        <w:tblW w:w="5000" w:type="pct"/>
        <w:jc w:val="left"/>
        <w:tblInd w:w="-30" w:type="dxa"/>
        <w:tblLayout w:type="fixed"/>
        <w:tblCellMar>
          <w:top w:w="94" w:type="dxa"/>
          <w:left w:w="30" w:type="dxa"/>
          <w:bottom w:w="94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результате наступления советской армии в 1942 году и начала 1943 года в районе города Курска образовался  в линии расположения наших войск большой выступ – очень соблазнительная для немцев позиция: если в него ударить, то можно затем легко окружить и разгромить советские войска. У фашистов родился замысел наступательной операции на Курск под кодовым названием «Цитадель».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десь  были сосредоточены мощные ударные группировки, насчитывающие свыше 900 тыс. человек, около 10 тыс. орудий и минометов, до 2700 танков и штурмовых орудий, около 2050 самоле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Осуществления  этой операции под Курском, противником были сосредоточены огромные силы и назначены наиболее опытные военачальники: для группы армий "Центр" - командующий генерал-фельдмаршал Г. Клюге и группы армий "Юг" - командующий генерал-фельдмаршал Э. Манштейн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рманское командование приняло решение провести стратегическую операцию на курском выступе. Планировалось нанести сходящиеся удары из районов городов Орёл (с севера) и Белгород (с юга). »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3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ен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тая выгнулась дуга</w:t>
              <w:br/>
              <w:t>В тот, сорок  третий год под Курском.</w:t>
              <w:br/>
              <w:t>Нас ждали села ,города,</w:t>
              <w:br/>
              <w:t>Мы продвигались верным курсом.</w:t>
              <w:br/>
              <w:t>Но враг коварный не дремал,</w:t>
              <w:br/>
              <w:t>Он  заготовил план зловещий.</w:t>
              <w:br/>
              <w:t>Он думал: нас в дугу загнал</w:t>
              <w:br/>
              <w:t>И в ней  зажмет  в тугие клещи.</w:t>
              <w:br/>
              <w:t>Он ,видно, думал: мы все те ж,</w:t>
              <w:br/>
              <w:t>Что просчитались в сорок первом,</w:t>
              <w:br/>
              <w:t>Что будет он на высоте,</w:t>
              <w:br/>
              <w:t>А мы опять- в болоте скверном.</w:t>
              <w:br/>
              <w:t>Ан нет. Не зря мы кровь и пот</w:t>
              <w:br/>
              <w:t>В больших боях два года лили.</w:t>
              <w:br/>
              <w:t>Шел сорок третий грозный год.</w:t>
              <w:br/>
              <w:t>Мы стали здесь не те, что были.</w:t>
              <w:br/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йска Центрального фронта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омандующий — генерал армии Константин Рокоссов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обороняли северный фас Курского выступа, а войска Воронежского фронта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омандующий — генерал армии Николай Ватут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— южный фас. Войска, занимавшие выступ, опирались на Степной фронт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омандующий генерал-полковник Иван Коне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. Координацию действий фронтов осуществляли представители Ставки Маршалы Советского Союза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Георгий Жуков и Александр Василевск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Слайд 4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ское командование приняло решение провести оборонительное сражение, измотать войска неприятеля и нанести им поражение, нанеся в критический момент контрудары по наступающим. С этой целью на обоих фасах курского выступа была создана глубоко эшелонированная оборона. В общей сложности было создано 8 оборонительных рубежей. Средняя плотность минирования на направлении ожидаемых ударов противника составляла 1500 противотанковых и 1700 противопехотных мин на каждый километр фрон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Ученик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же Москва и Сталинград</w:t>
              <w:br/>
              <w:t>Свой ратный подвиг совершили.</w:t>
              <w:br/>
              <w:t>А он-то ,видно, думал, гад:</w:t>
              <w:br/>
              <w:t>Мы вновь в расчетах погрешили,</w:t>
              <w:br/>
              <w:t>Оборонять дугу решили.</w:t>
              <w:br/>
              <w:br/>
              <w:t>Шел сорок третий славный год,</w:t>
              <w:br/>
              <w:t>К нам приближался сорок пятый.</w:t>
              <w:br/>
              <w:t>Мы были уж не тот народ,</w:t>
              <w:br/>
              <w:t xml:space="preserve">Мы были уж не те  солдаты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5-6</w:t>
              <w:br/>
              <w:t xml:space="preserve">ученик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ским утром, в ранний час</w:t>
              <w:br/>
              <w:t>Родных «Катюш» запели трубы.</w:t>
              <w:br/>
              <w:t>Хоть враг вонзил кривые зубы,</w:t>
              <w:br/>
              <w:t>Но наш солдат ответ припас,</w:t>
              <w:br/>
              <w:br/>
              <w:br/>
              <w:t>                 </w:t>
              <w:br/>
              <w:t> 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о зубам,и по зубам </w:t>
              <w:br/>
              <w:t>В ответ ему под Понырями.</w:t>
              <w:br/>
              <w:t>Поныне догнивают там</w:t>
              <w:br/>
              <w:t>Ошметки той фашистской  дряни.</w:t>
              <w:br/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еник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га – тугой могучий лук</w:t>
              <w:br/>
              <w:t>Всей силой выпрямился вдруг,</w:t>
              <w:br/>
              <w:t>Рукой  спущена умелой</w:t>
              <w:br/>
              <w:t>Тугая тетива запела,</w:t>
              <w:br/>
              <w:t>Метала огненные стрелы,</w:t>
              <w:br/>
              <w:t>Разя порочный вражий круг.</w:t>
              <w:br/>
              <w:t>Ревела Курская дуга,</w:t>
              <w:br/>
              <w:t>Короной огненной блистая,</w:t>
              <w:br/>
              <w:t>Сажала остро на рога</w:t>
              <w:br/>
              <w:t>«Пантер» и «Тигров» злые стаи.</w:t>
              <w:br/>
              <w:t>Горела Курская дуга</w:t>
              <w:br/>
              <w:t>Всю силу ярости обрушив,</w:t>
              <w:br/>
              <w:t>                        Жгли обнаглевшего врага</w:t>
              <w:br/>
              <w:t>Ее «Катюши» и «Ванюши».</w:t>
              <w:br/>
              <w:t>Огня священного пурга</w:t>
              <w:br/>
              <w:t>Сметала дьявольские души.</w:t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ины танковых атак,</w:t>
              <w:br/>
              <w:t>Бойцов крылатых эскадрильи</w:t>
              <w:br/>
              <w:t>Над славной Прохоровкой взмыли.</w:t>
              <w:br/>
              <w:t>И пробил ча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сдался враг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6-7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ши войска не дрогнули. Они встретили лавины танков и пехоты врага с невиданной стойкостью и мужеством. Наступление ударных группировок противника было приостановлено. Лишь ценой огромных потерь ему удалось на отдельных участках вклиниться в нашу оборону. </w:t>
              <w:br/>
              <w:t>Среди участников Курской битвы было немало наших земляк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ник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Хочу рассказать о нашем земляке, уроженце деревни Курнино Ковылкинского района Гурееве Михаиле Георгиевиче.  24 декабря 1943 г. ему было присвоено звание Герой Советского Союз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лайд 9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район Белгорода  М.Г. Гуреев  прибыл перед началом Курской битвы в  качестве командира батареи 10-го миномётного полка 40-й армии  резерва Ставки ВГК. Целую неделю его батарея провела в оборонительных боях. Чтобы сохранить технику и личный состав от постоянной бомбёжки, Михаил Георгиевич приказал своим солдатам зарыться в землю. Когда противник начал наступление, ударили всей батареей. В ожесточённых боях погибло немало бойцов. Однако враг был обескровлен и остановлен.</w:t>
              <w:br/>
              <w:t>12 июля 1943 года противник начал последнюю попытку прорыва. На позицию батареи Гуреева в районе Прохоровки хлынула лавина «Тигров», «Пантер» и «Фердинандов». Атаку удалось отбить, но очень дорогой ценой. Батарея потеряла полностью два расчёта.  А враг продолжал наседать. Перед очередной атакой миномётчики старшего лейтенанта М.Г. Гуреева, скрытно переменив позицию, встретили его сокрушительным прицельным огнём. И своими действиями снова заставили гитлеровцев отойти на исходные позиции.</w:t>
              <w:br/>
              <w:t>Началось контрнаступление. Отважный лейтенант огнём своей батареи уничтожил до взвода пехоты, подавил миномётную батарею, разбил 2 станковых пулемёта противника, что послужило быстрейшему освобождению деревни Никитовка. В бою за деревню Тучное огнём своей батареи Гуреев расстрелял немецкую автомашину, доставлявшую боеприпасы. Были уничтожены наблюдательный пункт, миномёт и противотанковая пушка врага. За отличные боевые действия  Михаил Георгиевич Гуреев получил благодарность сразу от 2 командиров стрелковых полков и командира 206-й стрелковой дивизии. А вскоре его наградили орденом Отечественной войны 2-й степе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  <w:shd w:fill="FFFFFF" w:val="clear"/>
              </w:rPr>
              <w:t>За проявленные отвагу и героизм в битве под Курском более 100 тыс. солдат, офицеров и генералов Красной Армии было награждено орденами и медалями, 180 особо отличившихся воинов удостоились звания Героя Советского Союза.</w:t>
            </w:r>
            <w:r>
              <w:rPr>
                <w:rStyle w:val="Appleconvertedspace"/>
                <w:rFonts w:cs="Times New Roman" w:ascii="Times New Roman" w:hAnsi="Times New Roman"/>
                <w:color w:val="3D3D3D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  <w:shd w:fill="FFFFFF" w:val="clear"/>
              </w:rPr>
              <w:t>В Курской битве участвовало более 4 тысяч уроженцев Мордовии. Среди них десятки наших односельчан: жителей сел  Мамолаево , Лепьево , Самозлейка , Толковка, Рябка, сложивших на поле битвы головы.</w:t>
            </w:r>
            <w:r>
              <w:rPr>
                <w:rStyle w:val="Appleconvertedspace"/>
                <w:color w:val="000000"/>
                <w:sz w:val="30"/>
                <w:szCs w:val="30"/>
                <w:shd w:fill="FFFFFF" w:val="clear"/>
              </w:rPr>
              <w:t xml:space="preserve">  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И.В. Болдин (во время Курской битвы – командующего 50-й армией в составе Западного фронта), уроженец села Ушановка Атяшевского района генерал-полковника авиации С.К. Горюнов (во время Курской битвы – командующего 5-й воздушной армией в составе Степного фронта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30"/>
                <w:szCs w:val="30"/>
                <w:shd w:fill="FFFFFF" w:val="clear"/>
              </w:rPr>
              <w:t>Слайд10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реди них был и уроженец села Сабанчеево Атяшевского района, командир взвода 2-го танкового батальона 181 танковой бригады 5-й гвардейской танковой армии И.А. Гусев. 12 июля 1943 года, подбив два немецких танка, он и его экипаж пошли на таран третьего. Посмертно танкисты были представлены к званиям Героев Советского Союз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Большую отвагу в боях на Курской дуге проявили уроженецТемникова, Герой Советского Союза С.В. Астраханцев, Н.И. Мизов из Лямбирского и В.Е. Кувакин из Атяшевского районов, уроженец Саранска М.И. Рогожин.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shd w:fill="FFFFFF" w:val="clear"/>
              </w:rPr>
              <w:t xml:space="preserve"> Слайд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о сражались на Курской дуге старший лейтенант А.Н.Гордеев из Чамзинского района, павший смертью героя, В.А.Малофеев из Кадошкина, уничтоживший в одном из боёв 7 танков, за что был награждён орденом Лени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шу почтить память погибших на Курской битве минутой молчан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лайд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ажение под Прохоровкой окончательно похоронило гитлеровскую операцию "Цитадель".Это сражение выиграли советские воины. Фашисты, потеряв за день боя до 200 танков, вынуждены были отказаться от наступления.</w:t>
              <w:br/>
              <w:t>5 августа советские войска освободили города Орел и Белгород. Вечером 5 августа в честь этого крупного успеха в Москве впервые за два года войны был дан победный салют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Слайды14-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ть немца было не внове.</w:t>
              <w:br/>
              <w:t>Уже не раз был немец битым.</w:t>
              <w:br/>
              <w:t>Но в первый раз салют в Москве</w:t>
              <w:br/>
              <w:t>Был дан в честь славной Курской битвы.</w:t>
              <w:br/>
              <w:t>Здесь, в сорок третьем, знойным летом</w:t>
              <w:br/>
              <w:t>Был до предела сломлен враг</w:t>
              <w:br/>
              <w:t>И знамя праведной Победы</w:t>
              <w:br/>
              <w:t>Уже взлетало на Рейхст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.(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 августа был освобожден Харьков. Так победоносно завершилась битва на Курской огненной дуге. Немецко-фашистские войска потеряли около 500 тыс. человек, 1500 единиц бронетехники, 3 тыс. орудий и 3700 самолетов. За мужество и героизм свыше 100 тыс. советских воинов - участников битвы на Огненной дуге, были награждены орденами и медалями. Битвой под Курском завершился коренной перелом в Великой Отечественной вой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  <w:shd w:fill="FFFFFF" w:val="clear"/>
              </w:rPr>
              <w:t>Курская битва – одно из величайших сражений Второй мировой войны. Немецкая армия потерпела поражение, от которого уже не могла оправиться до самого конца войны. Советские войска разгромили до 30 вражеских дивизий, в том числе 7 танковых, и уничтожили 3,5 тыс. самолетов. Только в ходе контрнаступления в Курской битве приняло участие более 5 тысяч советских самолетов, которые совершили свыше 117 тыс. вылетов, нанеся врагу большие потери. Советская авиация завоевала господство в воздухе и прочно удерживала его до конца войны.</w:t>
            </w:r>
            <w:r>
              <w:rPr>
                <w:rStyle w:val="Appleconvertedspace"/>
                <w:rFonts w:cs="Times New Roman" w:ascii="Times New Roman" w:hAnsi="Times New Roman"/>
                <w:color w:val="3D3D3D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1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ник</w:t>
            </w:r>
          </w:p>
          <w:p>
            <w:pPr>
              <w:pStyle w:val="Style15"/>
              <w:spacing w:lineRule="atLeast" w:line="411" w:before="0" w:after="2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зья мои, я не был на войне,</w:t>
              <w:br/>
              <w:t>Но помню точно по рассказам деда,</w:t>
              <w:br/>
              <w:t>Он говорил на кухне в тишине,</w:t>
              <w:br/>
              <w:t>Как нелегко далась нам та победа...</w:t>
            </w:r>
          </w:p>
          <w:p>
            <w:pPr>
              <w:pStyle w:val="Style15"/>
              <w:spacing w:lineRule="atLeast" w:line="411" w:before="0" w:after="2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м горела Курская дуга,</w:t>
              <w:br/>
              <w:t>Давили оборону клинья танков,</w:t>
              <w:br/>
              <w:t>Любой ценой остановить врага,</w:t>
              <w:br/>
              <w:t>Особенно прорвавшегося с флангов...</w:t>
            </w:r>
          </w:p>
          <w:p>
            <w:pPr>
              <w:pStyle w:val="Style15"/>
              <w:spacing w:lineRule="atLeast" w:line="411" w:before="0" w:after="299"/>
              <w:rPr/>
            </w:pPr>
            <w:r>
              <w:rPr>
                <w:color w:val="000000"/>
                <w:sz w:val="28"/>
                <w:szCs w:val="28"/>
              </w:rPr>
              <w:t>Дымят, уже закончен их поход,</w:t>
              <w:br/>
              <w:t>Семь тигров из фашистского зверинца</w:t>
              <w:br/>
              <w:t>На миг враг передышки не дает...</w:t>
              <w:br/>
              <w:t>И днем и ночью приходилось биться...</w:t>
            </w:r>
          </w:p>
          <w:p>
            <w:pPr>
              <w:pStyle w:val="Style15"/>
              <w:spacing w:lineRule="atLeast" w:line="411" w:before="0" w:after="2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ладко в общем, что ни говори!</w:t>
              <w:br/>
              <w:t>А тут еще немецкая пехота</w:t>
              <w:br/>
              <w:t>Работал снайпер, черт его дери,</w:t>
              <w:br/>
              <w:t>Упал на бруствер командир расчета,</w:t>
            </w:r>
          </w:p>
          <w:p>
            <w:pPr>
              <w:pStyle w:val="Style15"/>
              <w:spacing w:lineRule="atLeast" w:line="411" w:before="0" w:after="2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ат убит, и ранен политрук</w:t>
              <w:br/>
              <w:t>Нет связи и кончаются снаряды</w:t>
              <w:br/>
              <w:t>И все в дыму, кромешный ад вокруг,</w:t>
              <w:br/>
              <w:t>Заполнены все койки в медсанбате...</w:t>
            </w:r>
          </w:p>
          <w:p>
            <w:pPr>
              <w:pStyle w:val="Style15"/>
              <w:spacing w:lineRule="atLeast" w:line="411" w:before="0" w:after="29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все кто живы, те еще в строю</w:t>
              <w:br/>
              <w:t>Изранены, уставшие до жути,</w:t>
              <w:br/>
              <w:t>Но все равно к орудиям встают...</w:t>
              <w:br/>
              <w:t>В бою друг друга прикрывают грудью</w:t>
            </w:r>
            <w:r>
              <w:rPr>
                <w:b/>
                <w:color w:val="000000"/>
                <w:sz w:val="28"/>
                <w:szCs w:val="28"/>
              </w:rPr>
              <w:t>(Слайд 17-18)</w:t>
            </w:r>
          </w:p>
          <w:p>
            <w:pPr>
              <w:pStyle w:val="Style15"/>
              <w:spacing w:lineRule="atLeast" w:line="411" w:before="0" w:after="29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еник </w:t>
            </w:r>
          </w:p>
          <w:p>
            <w:pPr>
              <w:pStyle w:val="Style15"/>
              <w:spacing w:lineRule="atLeast" w:line="411" w:before="0" w:after="2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так и не сумели нас снести...</w:t>
              <w:br/>
              <w:t>Ни вражеские танки, ни пехота</w:t>
              <w:br/>
              <w:t>Нас не сломили, не смогли пройти,</w:t>
              <w:br/>
              <w:t>Хотя в живых осталось два расчета,</w:t>
            </w:r>
          </w:p>
          <w:p>
            <w:pPr>
              <w:pStyle w:val="Style15"/>
              <w:spacing w:lineRule="atLeast" w:line="411" w:before="0" w:after="2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вет встает в распахнутом окне,</w:t>
              <w:br/>
              <w:t>Я слышу только тихий голос деда,</w:t>
              <w:br/>
              <w:t>Его рассказ о памятной войне,</w:t>
              <w:br/>
              <w:t>Как нелегко далась нам та победа..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ак хорошо куранты бьют,</w:t>
              <w:br/>
              <w:t>И значит грянет именитый</w:t>
              <w:br/>
              <w:t>Высокий праздничный салют</w:t>
              <w:br/>
              <w:t>В честь юбилея Курской битвы.</w:t>
              <w:br/>
              <w:t>Мы в этот славный  юбилей</w:t>
              <w:br/>
              <w:t>Заздравные поднимем чаши</w:t>
              <w:br/>
              <w:t>За победивших предков наших,</w:t>
              <w:br/>
              <w:t>За их достойных сынов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зложение цветов к памятнику погибшим воинам-землякам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36:00Z</dcterms:created>
  <dc:creator>Раиса</dc:creator>
  <dc:description/>
  <cp:keywords/>
  <dc:language>en-US</dc:language>
  <cp:lastModifiedBy>Мамолаевса СОШ</cp:lastModifiedBy>
  <dcterms:modified xsi:type="dcterms:W3CDTF">2013-10-09T06:50:00Z</dcterms:modified>
  <cp:revision>4</cp:revision>
  <dc:subject/>
  <dc:title/>
</cp:coreProperties>
</file>