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и одобре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1_от_________2013 г.</w:t>
            </w:r>
            <w:r>
              <w:rPr/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ind w:left="5670" w:hanging="48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5670" w:hanging="48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left="5670" w:hanging="48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Н.Ю.Тес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28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РАБОТКЕ И УТВЕРЖДЕНИИ РАБОЧИХ ПРОГРАММ ОТДЕЛЬНЫХ УЧЕБНЫХ ПРЕДМЕТОВ,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ое общеобразовательное учреждение «Мамолае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лаево, 20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и утверждении  рабочих  програм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ьных учебных предметов, курсов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Концепцией модернизации российского образования, Приказом Министерства Образования Республики Мордовия № 904 от 16.08.2011г. «Об утверждении инструкции по разработке рабочих программ отдельных учебных дисциплин, курсов в общеобразовательных учреждениях Республики Мордовия», 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Рабочая программа (далее - Программа) -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, модул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 xml:space="preserve">1.3. Рабочие  учебные программы разрабатываются в соответствии со ст. 32 Закона «Об образовании», </w:t>
      </w:r>
      <w:r>
        <w:rPr>
          <w:sz w:val="28"/>
          <w:szCs w:val="28"/>
          <w:lang w:val="ru-RU"/>
        </w:rPr>
        <w:t>на основе: требований к результатам освоения основных образовательных программ начального, основного и среднего образования; примерных программ по учебным предметам</w:t>
      </w:r>
      <w:r>
        <w:rPr>
          <w:bCs/>
          <w:sz w:val="28"/>
          <w:szCs w:val="28"/>
          <w:lang w:val="ru-RU"/>
        </w:rPr>
        <w:t xml:space="preserve"> и инструкции по разработке рабочих программ отдельных учебных дисциплин, курсов в общеобразовательных учреждениях Республики Мордовия   (Приложение к приказу Министерства образования Республики Мордовия от 16 августа 2011 года №904)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>1.4.</w:t>
      </w:r>
      <w:r>
        <w:rPr>
          <w:sz w:val="28"/>
          <w:szCs w:val="28"/>
          <w:lang w:val="ru-RU"/>
        </w:rPr>
        <w:t xml:space="preserve"> Рабочая программа формируется на основе авторской учебной программы и соответствующего ей учебно-методического комплекта, рекомендованных Министерством образования и науки РФ и указанных в Федеральном перечн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, задачи и функции рабочей программы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Программы отдельных учебных предметов, </w:t>
      </w:r>
      <w:r>
        <w:rPr>
          <w:rFonts w:cs="Times New Roman" w:ascii="Times New Roman" w:hAnsi="Times New Roman"/>
          <w:sz w:val="28"/>
          <w:szCs w:val="28"/>
        </w:rPr>
        <w:t>элективных курсов, факультативов, курсов дополнительного образов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модул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ивать достижение планируемых результатов освоения 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и отражать пути реализации содержания учебного  предмета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 программы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ь представление о практической реализации компонентов государственного образовательного стандарта при изучении конкретного предмета (курса, модуля);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ретно определить содержание, объем, порядок изучения учебной дисциплины (курса, модуля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Функции рабочей программы: </w:t>
        <w:br/>
        <w:t>- нормативная, то есть является документом, обязательным для выполнения в полном объеме;</w:t>
        <w:br/>
        <w:t>- целеполагания, то есть определяет ценности и цели, ради достижения которых она введена в ту или иную образовательную область;</w:t>
        <w:br/>
        <w:t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  <w:br/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  <w:br/>
        <w:t>- оценочная, то есть выявляет уровни усвоения элементов содержания, объекты контроля и критерии оценки уровня обученности учащихся.</w:t>
        <w:br/>
      </w:r>
    </w:p>
    <w:p>
      <w:pPr>
        <w:pStyle w:val="Normal"/>
        <w:spacing w:lineRule="auto" w:line="240" w:before="0" w:after="0"/>
        <w:ind w:left="6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хнология разработки рабочей программы</w:t>
      </w:r>
    </w:p>
    <w:p>
      <w:pPr>
        <w:pStyle w:val="Normal"/>
        <w:spacing w:lineRule="auto" w:line="240" w:before="0" w:after="0"/>
        <w:ind w:left="6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чая программа составляется учителем-предметником, педагогом дополнительного образования по определенному учебному предмету, курсу (элективному, факультативному, курсу дополнительного образования) или модулю на учебный год или ступень обучен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пускается разработка Программы коллективом педагогов одной предметной области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Структура рабочей учебной программы</w:t>
      </w:r>
    </w:p>
    <w:p>
      <w:pPr>
        <w:pStyle w:val="TextBody"/>
        <w:shd w:fill="FFFFFF" w:val="clear"/>
        <w:spacing w:before="0" w:after="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В соответствии с требованиями ФГОС программы отдельных учебных предметов, курсов должны содержать: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ab/>
        <w:t>- Титульный лист. (Приложение1);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Пояснительную записку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ематическое планирование с определением </w:t>
      </w:r>
      <w:r>
        <w:rPr>
          <w:iCs/>
          <w:sz w:val="28"/>
          <w:szCs w:val="28"/>
          <w:lang w:val="ru-RU"/>
        </w:rPr>
        <w:t>основных видов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учебной деятельности</w:t>
      </w:r>
      <w:r>
        <w:rPr>
          <w:sz w:val="28"/>
          <w:szCs w:val="28"/>
          <w:lang w:val="ru-RU"/>
        </w:rPr>
        <w:t xml:space="preserve"> обучающихся</w:t>
      </w:r>
      <w:r>
        <w:rPr>
          <w:rStyle w:val="StrongEmphasis"/>
          <w:b w:val="false"/>
          <w:sz w:val="28"/>
          <w:szCs w:val="28"/>
          <w:lang w:val="ru-RU"/>
        </w:rPr>
        <w:t>). (Приложение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держание учебного предмета, дисциплины;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Календарно-тематическое планирование</w:t>
      </w:r>
      <w:r>
        <w:rPr>
          <w:rStyle w:val="StrongEmphasis"/>
          <w:b w:val="false"/>
          <w:sz w:val="28"/>
          <w:szCs w:val="28"/>
          <w:lang w:val="ru-RU"/>
        </w:rPr>
        <w:t>. (Приложение3)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- Содержание практической деятельности (контрольно-измерительный материал);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Материально-техническое обеспечение учебного предмета, дисциплины;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 Список литературы;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Приложения (по усмотрения учителя)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4.2. Все структурные элементы рабочей программы педагога должны быть четко выделены и соответствовать определенным требованиям к ним.</w:t>
      </w:r>
    </w:p>
    <w:p>
      <w:pPr>
        <w:pStyle w:val="TextBody"/>
        <w:shd w:fill="FFFFFF" w:val="clear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Требования к содержанию разделов рабочей учебной программы </w:t>
      </w:r>
      <w:r>
        <w:rPr>
          <w:b/>
          <w:bCs/>
          <w:sz w:val="28"/>
          <w:szCs w:val="28"/>
          <w:lang w:val="ru-RU"/>
        </w:rPr>
        <w:t>отдельных учебных предметов, курсов</w:t>
      </w:r>
    </w:p>
    <w:p>
      <w:pPr>
        <w:pStyle w:val="TextBody"/>
        <w:shd w:fill="FFFFFF" w:val="clear"/>
        <w:spacing w:before="0" w:after="0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-630" w:leader="none"/>
          <w:tab w:val="left" w:pos="-75" w:leader="none"/>
        </w:tabs>
        <w:snapToGrid w:val="false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5.1.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Титульный лист должен включать:</w:t>
      </w:r>
    </w:p>
    <w:p>
      <w:pPr>
        <w:pStyle w:val="Style22"/>
        <w:tabs>
          <w:tab w:val="clear" w:pos="708"/>
          <w:tab w:val="left" w:pos="-630" w:leader="none"/>
          <w:tab w:val="left" w:pos="-75" w:leader="none"/>
        </w:tabs>
        <w:snapToGrid w:val="false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полное наименование образовательного учреждения; </w:t>
      </w:r>
    </w:p>
    <w:p>
      <w:pPr>
        <w:pStyle w:val="Style22"/>
        <w:tabs>
          <w:tab w:val="clear" w:pos="708"/>
          <w:tab w:val="left" w:pos="-630" w:leader="none"/>
          <w:tab w:val="left" w:pos="-75" w:leader="none"/>
        </w:tabs>
        <w:snapToGrid w:val="false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        </w:t>
      </w:r>
      <w:r>
        <w:rPr>
          <w:rStyle w:val="StrongEmphasis"/>
          <w:b w:val="false"/>
          <w:sz w:val="28"/>
          <w:szCs w:val="28"/>
          <w:lang w:val="ru-RU"/>
        </w:rPr>
        <w:t>- грифы рассмотрения кафедрой, согласование с заместителем директора по УВР и утверждения руководителем ОУ;</w:t>
      </w:r>
    </w:p>
    <w:p>
      <w:pPr>
        <w:pStyle w:val="Style22"/>
        <w:tabs>
          <w:tab w:val="clear" w:pos="708"/>
          <w:tab w:val="left" w:pos="-630" w:leader="none"/>
          <w:tab w:val="left" w:pos="-75" w:leader="none"/>
        </w:tabs>
        <w:snapToGrid w:val="false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- название учебного курса, для изучения которого составлена программа;</w:t>
      </w:r>
    </w:p>
    <w:p>
      <w:pPr>
        <w:pStyle w:val="Style22"/>
        <w:tabs>
          <w:tab w:val="clear" w:pos="708"/>
          <w:tab w:val="left" w:pos="-630" w:leader="none"/>
          <w:tab w:val="left" w:pos="-75" w:leader="none"/>
        </w:tabs>
        <w:snapToGrid w:val="false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- указание параллели, для которой составлена программа;</w:t>
      </w:r>
    </w:p>
    <w:p>
      <w:pPr>
        <w:pStyle w:val="Style22"/>
        <w:tabs>
          <w:tab w:val="clear" w:pos="708"/>
          <w:tab w:val="left" w:pos="-630" w:leader="none"/>
          <w:tab w:val="left" w:pos="-75" w:leader="none"/>
        </w:tabs>
        <w:snapToGrid w:val="false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- фамилию, имя и отчество составителя программы с указанием должности;</w:t>
      </w:r>
    </w:p>
    <w:p>
      <w:pPr>
        <w:pStyle w:val="Style22"/>
        <w:tabs>
          <w:tab w:val="clear" w:pos="708"/>
          <w:tab w:val="left" w:pos="-630" w:leader="none"/>
          <w:tab w:val="left" w:pos="-75" w:leader="none"/>
        </w:tabs>
        <w:snapToGrid w:val="false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- название города, населенного пункта;</w:t>
      </w:r>
    </w:p>
    <w:p>
      <w:pPr>
        <w:pStyle w:val="Style22"/>
        <w:tabs>
          <w:tab w:val="clear" w:pos="708"/>
          <w:tab w:val="left" w:pos="-630" w:leader="none"/>
          <w:tab w:val="left" w:pos="-75" w:leader="none"/>
        </w:tabs>
        <w:snapToGrid w:val="false"/>
        <w:ind w:left="567" w:hanging="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- год разработки программы (Приложение 1).</w:t>
      </w:r>
    </w:p>
    <w:p>
      <w:pPr>
        <w:pStyle w:val="Normal"/>
        <w:shd w:fill="FFFFFF" w:val="clear"/>
        <w:tabs>
          <w:tab w:val="clear" w:pos="708"/>
          <w:tab w:val="left" w:pos="-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яснительной записке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отраж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 задачи изучения учебного предме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характеристика учебного предмета, курс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раткая характеристи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, на основании какой примерной (авторской) рабочей программы составлено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менения в примерную  (авторскую) рабочую программу внёс данный учител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ём часов на изучение дисциплины, предусмотренный учебным план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учебного предмета, курса в учебном плане, среди других учебных дисциплин на определённой ступени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ностные ориентиры содержания учебного предмета, курса (для начального образования)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  <w:tab w:val="left" w:pos="153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требования к уровню подготовки обучающихся (знать, уметь, владеть) и  результаты освоения курса (личностные, метапредметные, предметные);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53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3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Тематическое планирование оформляется согласно приложению 3 письма Министерства образования РМ от 12.04.2010 № 1718 и  включает основные виды учебной деятельности учащихся с учетом специфики предмета, разрабатываемые методическим объединением   (теоретические занятия, лабораторные работы, практические занятия, уроки развития речи, контрольные работы, обобщающие уроки, экскурсии, зачёты, самостоятельные работы учеников и т.п.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ние учебного предм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включать:</w:t>
      </w:r>
    </w:p>
    <w:p>
      <w:pPr>
        <w:pStyle w:val="Normal"/>
        <w:tabs>
          <w:tab w:val="clear" w:pos="708"/>
          <w:tab w:val="left" w:pos="-15" w:leader="none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разделов и тем кур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е количество часов для изучения раздела, тем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е результаты изучения учебного предмета (предметные, метапредметные и личностные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описание содержания раздела, обучающих блоков с включением основных терминов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5.5. </w:t>
      </w:r>
      <w:r>
        <w:rPr>
          <w:sz w:val="28"/>
          <w:szCs w:val="28"/>
          <w:lang w:val="ru-RU"/>
        </w:rPr>
        <w:t xml:space="preserve">Содержание календарно-тематического планирования с определением основных видов учебной деятельности обучающихся включает: </w:t>
      </w:r>
    </w:p>
    <w:p>
      <w:pPr>
        <w:pStyle w:val="TextBody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0"/>
        <w:rPr/>
      </w:pPr>
      <w:r>
        <w:rPr>
          <w:sz w:val="28"/>
          <w:szCs w:val="28"/>
          <w:lang w:val="ru-RU"/>
        </w:rPr>
        <w:t>-  наименование разделов и тем;</w:t>
      </w:r>
    </w:p>
    <w:p>
      <w:pPr>
        <w:pStyle w:val="TextBody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0"/>
        <w:rPr/>
      </w:pPr>
      <w:r>
        <w:rPr>
          <w:sz w:val="28"/>
          <w:szCs w:val="28"/>
          <w:lang w:val="ru-RU"/>
        </w:rPr>
        <w:t>- вид занятия;</w:t>
      </w:r>
    </w:p>
    <w:p>
      <w:pPr>
        <w:pStyle w:val="TextBody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0"/>
        <w:rPr/>
      </w:pPr>
      <w:r>
        <w:rPr>
          <w:sz w:val="28"/>
          <w:szCs w:val="28"/>
          <w:lang w:val="ru-RU"/>
        </w:rPr>
        <w:t>- количество часов;</w:t>
      </w:r>
    </w:p>
    <w:p>
      <w:pPr>
        <w:pStyle w:val="TextBody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мы лабораторных, практических, контрольных и иных видов учебной деятельности;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ы самостоятельной работы (подготовка докладов, рефератов, сочинений, исследовательских работ и т.д.) с указанием темы урока;</w:t>
      </w:r>
    </w:p>
    <w:p>
      <w:pPr>
        <w:pStyle w:val="TextBody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та проведения занятия (планируемая дата проведения занятия заполняется в начале каждой четверти в соответствии с расписанием;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ическая дата проведения проставляется по факту проведённых занятий еженедельно). (Приложение 2).</w:t>
      </w:r>
    </w:p>
    <w:p>
      <w:pPr>
        <w:pStyle w:val="TextBody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Содержание практической деятельности (контрольно-измерительный материал) включает следующие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ку лабораторных и практических работ с заданиями (вариантами заданий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ку сочинений и иных видов развития реч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ка докладов, рефератов и иных видов самостоятельной работы учащихс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ы контрольных работ, тестовых заданий с критериями оценки.</w:t>
      </w:r>
    </w:p>
    <w:p>
      <w:pPr>
        <w:pStyle w:val="TextBody"/>
        <w:shd w:fill="FFFFFF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Материально-техническое обеспечение  учебного предмета, дисциплины  отражает следующие параметры:</w:t>
      </w:r>
    </w:p>
    <w:p>
      <w:pPr>
        <w:pStyle w:val="Normal"/>
        <w:widowControl w:val="false"/>
        <w:tabs>
          <w:tab w:val="clear" w:pos="708"/>
          <w:tab w:val="left" w:pos="-210" w:leader="none"/>
          <w:tab w:val="left" w:pos="0" w:leader="none"/>
          <w:tab w:val="left" w:pos="75" w:leader="none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чный фонд (книгопечатная продук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чатные пособ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ационные пособ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ные и информационно-коммуникативные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средства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ранно-звуковые пособ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практическое и учебно-лабораторное оборуд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 объектов и средств материально-технического обесп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туральные объе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ры и игрушки.</w:t>
      </w:r>
    </w:p>
    <w:p>
      <w:pPr>
        <w:pStyle w:val="TextBody"/>
        <w:shd w:fill="FFFFFF" w:val="clear"/>
        <w:spacing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8.Список литературы обновляется ежегодно и включает следующее:</w:t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- основная учебно-методическая литература;</w:t>
      </w:r>
    </w:p>
    <w:p>
      <w:pPr>
        <w:pStyle w:val="TextBody"/>
        <w:shd w:fill="FFFFFF" w:val="clear"/>
        <w:spacing w:before="0" w:after="0"/>
        <w:ind w:firstLine="426"/>
        <w:jc w:val="both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- дополнительная учебно-методическая литература и источники (включая нормативные документы, периодические издания, Интернет-сайты).</w:t>
      </w:r>
    </w:p>
    <w:p>
      <w:pPr>
        <w:pStyle w:val="Style22"/>
        <w:shd w:fill="FFFFFF" w:val="clear"/>
        <w:snapToGrid w:val="false"/>
        <w:ind w:left="426" w:hanging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писок литературы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рабочей учебной программе строится в алфавитном порядке. </w:t>
      </w:r>
    </w:p>
    <w:p>
      <w:pPr>
        <w:pStyle w:val="Normal"/>
        <w:autoSpaceDE w:val="false"/>
        <w:spacing w:lineRule="auto" w:line="240" w:before="0" w:after="0"/>
        <w:ind w:firstLine="39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тверждение рабочей програм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чая программа утверждается ежегодно приказом директора образовательного учрежден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ждение Программы предполагает следующие процедуры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на заседании педагогического совета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Программы на заседании кафедр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ом школы издаётся приказ об утверждении рабочих учебных программ по каждому предмету (курсу).  На всех рабочих учебных программах указывается дата их принятия на заседании кафедры  и подпись директора школы об их утверждении с указанием даты и номера приказа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несоответствии Программы установленным требованиям, 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4.5. Руководитель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федерального государственного образовательного стандарта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щий порядок хранения рабочих учебных программ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Один экземпляр утвержденных рабочих учебных программ хранится в    школе, второй экземпляр остается у учителя для осуществления учебного процесс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Администрацией общеобразовательного учреждения ведется периодический контроль за качеством реализации и выполнением рабочих учеб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ОФОР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Мамолаевская средняя общеобразовательная школ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411"/>
        <w:gridCol w:w="3530"/>
      </w:tblGrid>
      <w:tr>
        <w:trPr/>
        <w:tc>
          <w:tcPr>
            <w:tcW w:w="313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одобрена на заседанииМО_________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/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Н.Ю.Тес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го курса  _____________________ в_______ класс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м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>Составитель: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>__квалификационной категории</w:t>
      </w:r>
    </w:p>
    <w:p>
      <w:pPr>
        <w:pStyle w:val="Normal"/>
        <w:spacing w:lineRule="auto" w:line="240" w:before="0" w:after="0"/>
        <w:ind w:left="4536" w:hanging="45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66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лаево, 2013 год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по дисциплине «______________» _____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04"/>
        <w:gridCol w:w="1556"/>
        <w:gridCol w:w="1141"/>
        <w:gridCol w:w="1443"/>
        <w:gridCol w:w="1179"/>
        <w:gridCol w:w="1180"/>
        <w:gridCol w:w="1827"/>
      </w:tblGrid>
      <w:tr>
        <w:trPr>
          <w:trHeight w:val="326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нагрузка учащегося, ч.</w:t>
            </w:r>
          </w:p>
        </w:tc>
        <w:tc>
          <w:tcPr>
            <w:tcW w:w="67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ое обучение, ч.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и практические работы, ч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, ч.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курсии, ч.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, ч. </w:t>
            </w:r>
          </w:p>
        </w:tc>
      </w:tr>
      <w:tr>
        <w:trPr>
          <w:trHeight w:val="829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учаемой темы №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учаемой темы №I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учаемой темы №II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26"/>
        <w:gridCol w:w="400"/>
        <w:gridCol w:w="354"/>
        <w:gridCol w:w="179"/>
        <w:gridCol w:w="547"/>
        <w:gridCol w:w="1005"/>
        <w:gridCol w:w="126"/>
        <w:gridCol w:w="1313"/>
        <w:gridCol w:w="137"/>
        <w:gridCol w:w="23"/>
        <w:gridCol w:w="134"/>
        <w:gridCol w:w="1097"/>
        <w:gridCol w:w="837"/>
        <w:gridCol w:w="331"/>
        <w:gridCol w:w="1020"/>
        <w:gridCol w:w="40"/>
        <w:gridCol w:w="10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часов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амостоя-тельной работы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нятий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-руема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а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"/>
                <w:szCs w:val="24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5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</w:r>
          </w:p>
        </w:tc>
        <w:tc>
          <w:tcPr>
            <w:tcW w:w="328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4:00Z</dcterms:created>
  <dc:creator>User</dc:creator>
  <dc:description/>
  <dc:language>en-US</dc:language>
  <cp:lastModifiedBy>Учитель</cp:lastModifiedBy>
  <cp:lastPrinted>2013-04-24T13:01:00Z</cp:lastPrinted>
  <dcterms:modified xsi:type="dcterms:W3CDTF">2014-11-25T07:14:00Z</dcterms:modified>
  <cp:revision>2</cp:revision>
  <dc:subject/>
  <dc:title>Положение о разработке и утверждении  рабочих  программ педагога</dc:title>
</cp:coreProperties>
</file>