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заседании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Утверждаю                                                                          Педагогического совета                                                                           Директор  МБОУ                                                                                МБОУ «Мамолаевская средняя                                                              «Мамолаевская средняя                                 общеобразовательная школа»                                                                 общеобразовательная школа»                                                     Протокол № 2                                                                                              _________ /Н.Ю.Тестов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от 05 ноября 2013 года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ТАНИИ УЧАЩИХ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МОЛАЕВСКАЯ СРЕДНЯЯ ОБЩЕОБРАЗОВАТЕЛЬНАЯ ШКОЛА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оциальной защиты учащихся1-11 классов организуется бесплатное питание детям из малообеспеченных семей, детям - сиротам и детям, находящимся под опеко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учащихся осуществляется за счёт дотаций детям из малообеспеченных семей, за счет средств родителей, выращенных школой овощ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школе осуществляется согласно графику, утверждённому директором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посещающие ГПД, получают двухразовое питани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не посещающие ГПД, получают одноразовое пита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на бесплатное питание составляются классными руководителями на основании заявления родителей или законных представителей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Ковылкинского муниципального района об утверж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«О порядке предоставления мер социальной поддержки по освобождению от оплаты стоимости питания отдельных категорий обучающихся в муниципальных образовательных учреждениях Ковылкинского муниципального района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ащихся на бесплатное питание утверждаются и оформляются приказом директора школ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в школе обеспечивается необходимыми условиями для приготовления пищи и функционирует согласно графику работы, утверждённому директором школы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зал оборудуется столами и стулья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в школьной столовой накрываются обслуживающим персоналом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ьзования столовой  для каждого класса  устанавливается согласно графи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ищи производится под наблюдением классного руководителя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итанием школьников осуществляется директором школы и заместителем директора по ВР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2:00Z</dcterms:created>
  <dc:creator>user</dc:creator>
  <dc:description/>
  <cp:keywords/>
  <dc:language>en-US</dc:language>
  <cp:lastModifiedBy>Макеева Надежда Ивановна</cp:lastModifiedBy>
  <dcterms:modified xsi:type="dcterms:W3CDTF">2014-02-06T08:33:00Z</dcterms:modified>
  <cp:revision>4</cp:revision>
  <dc:subject/>
  <dc:title/>
</cp:coreProperties>
</file>