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                                                         Утверждено </w:t>
      </w:r>
    </w:p>
    <w:p>
      <w:pPr>
        <w:pStyle w:val="Normal"/>
        <w:rPr/>
      </w:pPr>
      <w:r>
        <w:rPr/>
        <w:t xml:space="preserve">Зам. главы - начальник Управления                  решением педагогического совета </w:t>
      </w:r>
    </w:p>
    <w:p>
      <w:pPr>
        <w:pStyle w:val="Normal"/>
        <w:rPr/>
      </w:pPr>
      <w:r>
        <w:rPr/>
        <w:t>по социальной работе                                         МБОУ «Мамолаевская средняя</w:t>
      </w:r>
    </w:p>
    <w:p>
      <w:pPr>
        <w:pStyle w:val="Normal"/>
        <w:rPr/>
      </w:pPr>
      <w:r>
        <w:rPr/>
        <w:t xml:space="preserve">администрации Ковылкинского                        общеобразовательная школа»                                </w:t>
      </w:r>
    </w:p>
    <w:p>
      <w:pPr>
        <w:pStyle w:val="Normal"/>
        <w:rPr/>
      </w:pPr>
      <w:r>
        <w:rPr/>
        <w:t>муниципального района                                     Протокол № 1 от 31 августа 2015 г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каз № 37/1 от 31 августа 2015 г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/И.Н.Моисеева/                    Директор______________/Н. Ю. Тестова/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  (недельны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-4-го классов на 2015 – 2016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бюджетного образовательного учреждения «Мамолаевская  средняя общеобразовательная  школа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обучением на русском языке, но наряду с ним изучается один из родных языков, реализующего образовательную программу началь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в  соответствии  с  ФГО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</w:t>
      </w:r>
    </w:p>
    <w:tbl>
      <w:tblPr>
        <w:tblW w:w="116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86"/>
        <w:gridCol w:w="900"/>
        <w:gridCol w:w="25"/>
        <w:gridCol w:w="1134"/>
        <w:gridCol w:w="851"/>
        <w:gridCol w:w="850"/>
        <w:gridCol w:w="2283"/>
      </w:tblGrid>
      <w:tr>
        <w:trPr>
          <w:trHeight w:val="55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Количество  часов  в  неделю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45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 чтени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 и  инфор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>
          <w:trHeight w:val="5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>
          <w:trHeight w:val="5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дача нормативов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шанский  язы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ктант</w:t>
            </w:r>
          </w:p>
        </w:tc>
      </w:tr>
      <w:tr>
        <w:trPr>
          <w:trHeight w:val="37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 чтение  на  мокшанском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>
          <w:trHeight w:val="72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о выбору образовательной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>
          <w:trHeight w:val="72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конструировани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>
          <w:trHeight w:val="5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части, формируемой участниками образовательного процесс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Предельно допустимая  аудиторная учебная нагрузк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к учебному плану для 1-4 классов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на 2015 – 2016 учебный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БОУ «Мамолаевская средняя общеобразовательная школа» </w:t>
      </w:r>
      <w:r>
        <w:rPr>
          <w:b/>
        </w:rPr>
        <w:t>с  обучением на русском языке, но наряду с ним изучается один из родных языков, реализующего образовательную программу начального общего образования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Учебный план для 1-4 классов разработан в соответствии с требованиями Федерального государственного образовательного стандарта начального общего образования (далее – ФГОС НОО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Calibri" w:hAnsi="Calibri" w:cs="Calibri"/>
          <w:color w:val="000000"/>
        </w:rPr>
      </w:pPr>
      <w:r>
        <w:rPr>
          <w:color w:val="000000"/>
        </w:rPr>
        <w:t>утвержденного приказом Министерства образования и науки РФ от 06.10.2009 № 37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федеральным базисным учебным планом, утвержденным приказом Министерства образования РФ от 09.03.2014 № 1312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федеральным компонентом государственного стандарта общего образования, утвержденного приказом Министерства образования РФ от 9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 xml:space="preserve">методическими рекомендациями по преподаванию мокшанского языка и мордовской литературы в общеобразовательных учреждениях Республики Мордовия, утверждёнными приказом Министерства образования Республики Мордовия от 02.08.2011г. № 967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Санитарно - эпидемиологическими правилами и нормативами "«Гигиеническими требованиями к условиям обучения в общеобразовательных учреждениях»", утверждёнными постановлением Главного государственного санитарного врача Российской Федерации от 29 декабря 2010 г. N 189 г. Москва " О введении в действие санитарно-эпидемиологических правил и нормативов СанПиН 2.4.2.2821-10», зарегистрированными в Минюсте РФ 3 марта 2011 г. за № 19993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Федеральным государственным стандартом начального общего образования (приложение к приказу Минобрнауки России от 6.10.2009 г. № 373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Приказом  Министерства образования и науки РФ от 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Приказом 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Письмом  Министерства образования и науки РФ от 24 октября 2011 г. № МД – 1427/03 «Об обеспечении преподавания комплексного учебного курса ОРКСЭ»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color w:val="000000"/>
        </w:rPr>
        <w:t>Письмом  Министерства образования и науки РФ от 22 августа 2012 № 08 – 250 «О введении учебного курса ОРКСЭ».</w:t>
      </w:r>
    </w:p>
    <w:p>
      <w:pPr>
        <w:pStyle w:val="Normal"/>
        <w:rPr/>
      </w:pPr>
      <w:r>
        <w:rPr>
          <w:color w:val="000000"/>
        </w:rPr>
        <w:t>Учебный план состоит из двух частей — обязательной части и части, формируемой участниками образовательного процесса.</w:t>
      </w:r>
      <w:r>
        <w:rPr>
          <w:rFonts w:eastAsia="Calibri"/>
          <w:lang w:eastAsia="en-US"/>
        </w:rPr>
        <w:t xml:space="preserve"> Часть, формируемая участниками образовательного процесса в 1 классе составляет 3 часа – мокшанский язык – 2 часа, литературное чтение на мокшанском языке – 1 час. Таким образом, недельная нагрузка составляет 21 час, не превышая максимально допустимую для 1 класса. Образовательный процесс организован по 5-ти дневной учебной неделе. Продолжительность учебного года составляет в 1 классе 33 недели. Продолжительность уроков: первое полугодие - 35 минут, второе полугодие - 45 минут. В первой четверти ежедневно проводится по три урока, о</w:t>
      </w:r>
      <w:r>
        <w:rPr/>
        <w:t xml:space="preserve">стальное время заполняется целевыми прогулками, экскурсиями, физкультурными занятиями, развивающими играми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Calibri"/>
          <w:lang w:eastAsia="en-US"/>
        </w:rPr>
        <w:t xml:space="preserve">Часть, формируемая участниками образовательного процесса, во 2,3 классе составляет 1 час в </w:t>
      </w:r>
      <w:r>
        <w:rPr/>
        <w:t>неделю и передан на изучение математики и информатики.</w:t>
      </w:r>
      <w:r>
        <w:rPr>
          <w:rFonts w:eastAsia="Calibri"/>
          <w:lang w:eastAsia="en-US"/>
        </w:rPr>
        <w:t xml:space="preserve"> Таким образом, недельная нагрузка составляет 26 часов, не превышая максимально допустимую для 2,3 классов. Образовательный процесс организован по 6-ти дневной учебной неделе. Продолжительность учебного года составляет во 2,3,4 классе 34 недели. Продолжительность уроков: - 45 минут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асть, формируемая участниками образовательного процесса, в 1- 4-ых классах представлена следующим образом: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 </w:t>
      </w:r>
      <w:r>
        <w:rPr>
          <w:i/>
          <w:iCs/>
        </w:rPr>
        <w:t>мокшанский язык</w:t>
      </w:r>
      <w:r>
        <w:rPr/>
        <w:t xml:space="preserve">: </w:t>
      </w:r>
      <w:r>
        <w:rPr>
          <w:i/>
        </w:rPr>
        <w:t>1-4 классы - 2 часа</w:t>
      </w:r>
      <w:r>
        <w:rPr/>
        <w:t xml:space="preserve"> (авторы: Вишнякова М.К., Костина Т.К.)                                                                                                                      - </w:t>
      </w:r>
      <w:r>
        <w:rPr>
          <w:i/>
          <w:iCs/>
        </w:rPr>
        <w:t xml:space="preserve">  литературное чтение на мокшанском языке- 1час</w:t>
      </w:r>
      <w:r>
        <w:rPr/>
        <w:t xml:space="preserve"> (авторы: Вишнякова М.К., Костина Т.К 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color w:val="000000"/>
        </w:rPr>
        <w:t>Обязательная ча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чебного плана определяет состав обязательных учебных предметов и отражает </w:t>
      </w:r>
      <w:r>
        <w:rPr>
          <w:b/>
          <w:bCs/>
          <w:i/>
          <w:iCs/>
          <w:color w:val="000000"/>
        </w:rPr>
        <w:t>содержание образования</w:t>
      </w:r>
      <w:r>
        <w:rPr>
          <w:color w:val="000000"/>
        </w:rPr>
        <w:t>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гражданской идентичности школьник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готовность к продолжению образования в основной школ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color w:val="000000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color w:val="000000"/>
        </w:rPr>
        <w:t xml:space="preserve">Учебный план 1-4 классов реализуется через комплект «Школа России» под редакцией Плешакова А.А. Принципами построения УМК «Школа России» являются: приоритет воспитания в образовательном процессе, личностно-ориентированный и деятельностный характер обучения. 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color w:val="000000"/>
        </w:rPr>
        <w:t>Обязательная часть учебного плана 1 - 4 классов представлена  предметными областями: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>Филология.</w:t>
      </w:r>
      <w:r>
        <w:rPr>
          <w:color w:val="000000"/>
        </w:rPr>
        <w:t xml:space="preserve"> Основные задачи реализации содержания предметной области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   </w:t>
      </w: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Данная предметная область  представлена  учебными предметами: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u w:val="single"/>
        </w:rPr>
      </w:pPr>
      <w:r>
        <w:rPr/>
        <w:t>русский язык  4 часа в 1 классе, 5 часов во 2,3,4 классах и литературным чтением   - 2 часа в 1 классе, 3 часа во 2,3,4 классах.</w:t>
      </w:r>
    </w:p>
    <w:p>
      <w:pPr>
        <w:pStyle w:val="Normal"/>
        <w:snapToGrid w:val="false"/>
        <w:ind w:left="900" w:hanging="0"/>
        <w:jc w:val="both"/>
        <w:rPr/>
      </w:pPr>
      <w:r>
        <w:rPr/>
        <w:t xml:space="preserve"> </w:t>
      </w:r>
      <w:r>
        <w:rPr/>
        <w:t>Учебники: русский язык 1 класс  (автор: Митюшина Л.Д.), литературное чтение 1 класс (авторы: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t>Митюшина Л.Д., Хамраева Е.А. ) 2,3 классы (авторы: Сафонова И.В., Чиж И.В., Черкезова М.В.) в 4 классе (авторы:  Климанова Л.Ф., Горецкий В.Г., Голованова М.В.)</w:t>
      </w:r>
    </w:p>
    <w:p>
      <w:pPr>
        <w:pStyle w:val="Normal"/>
        <w:snapToGrid w:val="false"/>
        <w:ind w:left="900" w:hanging="0"/>
        <w:jc w:val="both"/>
        <w:rPr/>
      </w:pPr>
      <w:r>
        <w:rPr/>
        <w:t>английский язык -2 часа. Учебник: английский язык (автор М.З.Биболетова, О.А.Денисенко и др.)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2. </w:t>
      </w:r>
      <w:r>
        <w:rPr>
          <w:b/>
          <w:bCs/>
          <w:color w:val="000000"/>
        </w:rPr>
        <w:t>Математика и информатика.</w:t>
      </w:r>
      <w:r>
        <w:rPr>
          <w:color w:val="000000"/>
        </w:rPr>
        <w:t xml:space="preserve"> Основные задачи - развитие математической  речи,  логического и алгоритмического мышления, вообра</w:t>
        <w:softHyphen/>
        <w:t>жения.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i/>
          <w:iCs/>
          <w:color w:val="000000"/>
          <w:u w:val="single"/>
        </w:rPr>
        <w:t>Область представлена  учебным предметом «Математика» – 4 часа.</w:t>
      </w:r>
      <w:r>
        <w:rPr>
          <w:color w:val="000000"/>
        </w:rPr>
        <w:t xml:space="preserve"> «Математика» (автор Моро М.И., Волкова С.И., Степанова С.В.)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Обществознание и естествознание (Окружающий мир). </w:t>
      </w:r>
      <w:r>
        <w:rPr>
          <w:color w:val="000000"/>
        </w:rPr>
        <w:t>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spacing w:before="280" w:after="0"/>
        <w:ind w:firstLine="720"/>
        <w:rPr/>
      </w:pPr>
      <w:r>
        <w:rPr>
          <w:i/>
          <w:iCs/>
          <w:color w:val="000000"/>
          <w:u w:val="single"/>
        </w:rPr>
        <w:t>Область представлена  учебным предметом «Окружающий мир» - 2 часа.</w:t>
      </w:r>
      <w:r>
        <w:rPr>
          <w:color w:val="000000"/>
        </w:rPr>
        <w:t xml:space="preserve"> «Окружающий мир» (автор Плешаков А.А.)</w:t>
      </w:r>
    </w:p>
    <w:p>
      <w:pPr>
        <w:pStyle w:val="Normal"/>
        <w:spacing w:before="280" w:after="0"/>
        <w:rPr/>
      </w:pPr>
      <w:r>
        <w:rPr/>
        <w:t xml:space="preserve">           </w:t>
      </w:r>
      <w:r>
        <w:rPr/>
        <w:t xml:space="preserve">4.   </w:t>
      </w:r>
      <w:r>
        <w:rPr>
          <w:b/>
        </w:rPr>
        <w:t>Основы религиозных культур и светской этики (ОРКСЭ</w:t>
      </w:r>
      <w:r>
        <w:rPr/>
        <w:t>).  В часы федерального компонента включен (инвариантно) в 4 классе предмет «Основы религиозных культур и светской этики» -1 час в неделю в течение учебного года .С согласия и по выбору учащихся и их родителей определен модуль «Основы православной культуры»Выбор фиксируется протоколами родительских собраний и письменным заявлением родителей.</w:t>
      </w:r>
    </w:p>
    <w:p>
      <w:pPr>
        <w:pStyle w:val="Normal"/>
        <w:spacing w:before="280" w:after="0"/>
        <w:ind w:firstLine="720"/>
        <w:rPr/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5. </w:t>
      </w:r>
      <w:r>
        <w:rPr>
          <w:b/>
          <w:bCs/>
          <w:color w:val="000000"/>
        </w:rPr>
        <w:t>Искусство.</w:t>
      </w:r>
      <w:r>
        <w:rPr>
          <w:color w:val="000000"/>
        </w:rPr>
        <w:t xml:space="preserve"> Основные задачи -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 xml:space="preserve">щему миру.                     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 xml:space="preserve">Данная предметная область  представлена  учебными предметами: </w:t>
      </w:r>
      <w:r>
        <w:rPr>
          <w:i/>
          <w:iCs/>
          <w:color w:val="000000"/>
          <w:u w:val="single"/>
        </w:rPr>
        <w:t>«Изобразительное искусство» и «Музыка» по 1 часу в неделю.</w:t>
      </w:r>
      <w:r>
        <w:rPr>
          <w:color w:val="000000"/>
        </w:rPr>
        <w:t xml:space="preserve"> Музыка (авторы Критская Е.Д., Сергеева Г.П., Шмагина Т.С.).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, позволяет поддерживать и развивать творческие индивидуальные способности учащихся. Изобразительное искусство (авторы Неменская Л.А., Неменский Б.М.) 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6. </w:t>
      </w:r>
      <w:r>
        <w:rPr>
          <w:b/>
          <w:bCs/>
          <w:color w:val="000000"/>
        </w:rPr>
        <w:t>Технология.</w:t>
      </w:r>
      <w:r>
        <w:rPr>
          <w:color w:val="000000"/>
        </w:rPr>
        <w:t xml:space="preserve"> Основные задачи - 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>чального опыта практической преобразовательной деятельности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i/>
          <w:iCs/>
          <w:color w:val="000000"/>
          <w:u w:val="single"/>
        </w:rPr>
        <w:t>Область  представлена  учебным предметом: «Технология» - 1 час.</w:t>
      </w:r>
      <w:r>
        <w:rPr>
          <w:color w:val="000000"/>
        </w:rPr>
        <w:t xml:space="preserve"> Технология (авторы: Роговцева Н.И., Богданова Н.В., Фрейтаг И.П. и др.) 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</w:t>
      </w:r>
      <w:r>
        <w:rPr>
          <w:b/>
          <w:bCs/>
          <w:color w:val="000000"/>
        </w:rPr>
        <w:t>7. Физическая культура.</w:t>
      </w:r>
      <w:r>
        <w:rPr>
          <w:color w:val="000000"/>
        </w:rPr>
        <w:t xml:space="preserve"> Основные задачи –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before="280" w:after="0"/>
        <w:ind w:firstLine="720"/>
        <w:rPr/>
      </w:pPr>
      <w:r>
        <w:rPr>
          <w:color w:val="000000"/>
        </w:rPr>
        <w:t xml:space="preserve">Предметная область  представлена  учебным предметом: </w:t>
      </w:r>
      <w:r>
        <w:rPr>
          <w:i/>
          <w:iCs/>
          <w:color w:val="000000"/>
          <w:u w:val="single"/>
        </w:rPr>
        <w:t>«Физическая культура» - 3 часа.</w:t>
      </w:r>
      <w:r>
        <w:rPr>
          <w:color w:val="000000"/>
        </w:rPr>
        <w:t xml:space="preserve"> Физическая культура (автор: Лях В.И.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чебный план в 1-4 классах МБОУ «Мамолаевская средняя общеобразовательная школа» реализуется в полном объёме, расписание учебных занятий соответствует учебному плану. Есть все необходимое для обучения: учебники, учебные программы, методические рекомендации, дидактический материал, контрольные зад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ые предметы ведут учителя-предметники, прошедшие курсы по ФГОС.</w:t>
      </w:r>
    </w:p>
    <w:sectPr>
      <w:type w:val="nextPage"/>
      <w:pgSz w:w="11906" w:h="16838"/>
      <w:pgMar w:left="1418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3:00Z</dcterms:created>
  <dc:creator>Алексей</dc:creator>
  <dc:description/>
  <cp:keywords/>
  <dc:language>en-US</dc:language>
  <cp:lastModifiedBy>Школа</cp:lastModifiedBy>
  <cp:lastPrinted>2015-09-17T10:46:00Z</cp:lastPrinted>
  <dcterms:modified xsi:type="dcterms:W3CDTF">2015-09-17T06:49:00Z</dcterms:modified>
  <cp:revision>4</cp:revision>
  <dc:subject/>
  <dc:title>Муниципальное  бюджетное</dc:title>
</cp:coreProperties>
</file>