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математики,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1.16 – 23.01.16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1842"/>
        <w:gridCol w:w="27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математики, физики и информа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зентации учащихся. Из жизни великих математиков и  физико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яшина А.П.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зике «Поле чуд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 «Морской б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информатике «Звёздный ч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яшина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по математике «Брейн-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яшина А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1:00Z</dcterms:created>
  <dc:creator>Руслан</dc:creator>
  <dc:description/>
  <cp:keywords/>
  <dc:language>en-US</dc:language>
  <cp:lastModifiedBy>Lenovo</cp:lastModifiedBy>
  <cp:lastPrinted>2016-01-28T17:43:00Z</cp:lastPrinted>
  <dcterms:modified xsi:type="dcterms:W3CDTF">2016-03-04T09:54:00Z</dcterms:modified>
  <cp:revision>5</cp:revision>
  <dc:subject/>
  <dc:title/>
</cp:coreProperties>
</file>