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роводимых в ходе 71-й годовщины 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Мамолаевс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6"/>
        <w:gridCol w:w="2694"/>
        <w:gridCol w:w="39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10" w:leader="none"/>
                <w:tab w:val="center" w:pos="21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ощ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ькина Агафья Ефимовна, ветеран педагогического труда, труженик ты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молаево, ул. Набережная, 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ой Ольга Васильевна, вдова ветерана, труженик ты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молаево, ул. Набережная, 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лизавета Ивановна, труженик ты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молаево, ул. Горького, 7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ина Прасковья Ивановна, труженик ты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е Лепьево, ул. Мичурина, 1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Ксения Петр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молаево, ул. Горького, 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Мария Михай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ая Самаевка, ул. Заречная, 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ыркина Мария Ильинич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ая Самаевка, ул. Центральная,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риусадебной территории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Еле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ая Рябка, ул. Кузнецова, 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еева Анн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е Лепьево, ул. Мичурина, 1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вкина Мария Михай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молаево, ул. Горького, 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а Мария Ильин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мозлейка, ул. Центральная, 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усадебной террито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нна Кузьмин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мозлейка, ул. Центральная, 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е Лепьево, ул. Мичурина, 1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015" cy="30848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0" cy="30848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3084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7:00Z</dcterms:created>
  <dc:creator>Lenovo</dc:creator>
  <dc:description/>
  <cp:keywords/>
  <dc:language>en-US</dc:language>
  <cp:lastModifiedBy>Lenovo</cp:lastModifiedBy>
  <dcterms:modified xsi:type="dcterms:W3CDTF">2016-04-22T09:37:00Z</dcterms:modified>
  <cp:revision>2</cp:revision>
  <dc:subject/>
  <dc:title/>
</cp:coreProperties>
</file>